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 TURMA RECURSAL CÍVEL DA CAPITAL.</w:t>
      </w:r>
    </w:p>
    <w:p>
      <w:pPr>
        <w:pStyle w:val="Corpodetexto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. 2003.700.015.276-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orrente:  SONIA MARIA RIBEI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orrido:   OPPORTRANS CONCESSÃO MET. S/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Indent"/>
        <w:ind w:left="1134" w:hanging="0"/>
        <w:rPr/>
      </w:pPr>
      <w:r>
        <w:rPr>
          <w:rFonts w:cs="Comic Sans MS" w:ascii="Comic Sans MS" w:hAnsi="Comic Sans MS"/>
          <w:b/>
          <w:sz w:val="22"/>
        </w:rPr>
        <w:t>EMENTA</w:t>
      </w:r>
      <w:r>
        <w:rPr>
          <w:rFonts w:cs="Comic Sans MS" w:ascii="Comic Sans MS" w:hAnsi="Comic Sans MS"/>
          <w:sz w:val="22"/>
        </w:rPr>
        <w:t xml:space="preserve"> - Transporte metroviário. Autora que escorrega e sofre queda ao embarcar em composição do Metrô, na Estação Sans Peña, ficando com a perna direita presa no vão que separa a plataforma do vagão. Fato registrada junto à demandada (fls. 10). Perda imobilizada (fls. 22 e 27). Demandante que exerce a atividade de diarista (fls. 12/13), postulando lucros cessantes, no montante de R$ 1.800,00, em razão dos três meses em que ficou impossibilitada de labutar. Requer, ainda, indenização por danos materiais, em razão dos gastos com medicamentos, no montante de R$ 167,50 e reparação moral, em 30 salários mínimos. Demandada que, em contestação, sustenta que o incidente ocorreu por culpa exclusiva da autora, destacando que a estação Sans Peña não apresenta grande vão entre a composição e plataforma. Acresce que a cada dez minutos é veiculado aviso sonora orientando os usuários sobre as cautelas necessárias ao embarque, havendo, ainda, sinalização no piso alertando para o vão entre o trem e a plataforma (fls. 43/51). Sentença de fls. 93/95 que julga improcedentes os pedidos. Recurso da demandante, reeditando seus argumentos. Contra-razões em prestígio do julgado. Data maxima venia, ouso discordar do ilustre Juiz de primeiro grau. Queda da autora que resta incontroversa. Demandada que não presta a devida assistência a demandante, limitando-se a providenciar aplicação de gelo.  Desatenção e descortesia no atendimento aos usuários.     É de conhecimento público a grande concentração de pessoas nas estações do metrô carioca, situação que acentua a possibilidade de acidentes. Responsabilidade objetiva. Ré que não logra comprovar a culpa exclusiva da autora. Dano moral configurado. </w:t>
      </w:r>
      <w:r>
        <w:rPr>
          <w:rFonts w:cs="Comic Sans MS" w:ascii="Comic Sans MS" w:hAnsi="Comic Sans MS"/>
          <w:i/>
          <w:sz w:val="22"/>
        </w:rPr>
        <w:t xml:space="preserve">Quantum </w:t>
      </w:r>
      <w:r>
        <w:rPr>
          <w:rFonts w:cs="Comic Sans MS" w:ascii="Comic Sans MS" w:hAnsi="Comic Sans MS"/>
          <w:sz w:val="22"/>
        </w:rPr>
        <w:t xml:space="preserve">da reparação moral que deve observar os princípios da razoabilidade e da proporcionalidade, a duração do fato e a sua repercussão, bem como o caráter ressarcitório/ pedagógico/punitivo do instituto, para que não se torne inócuo, por ínfimo, ou fonte de enriquecimento sem causa, por exacerbado. Dano material comprovado pelos recibos de fls. 14/18. Lucros cessantes demonstrados pelas declarações de fls. 12/13. Inteligência do art. 22, do CDC. RECURSO PROVIDO EM PARTE, para condenar a demandada a pagar a autora: 01 – a quantia de R$ 167,50 (cento e sessenta e sete reais e cinqüenta centavos), por danos materiais; 02 – a importância de R$ 1.800,00, por lucros cessantes e 20 (vinte) salários mínimos, a título de danos morais. Sem ônus sucumbenciais. </w:t>
      </w:r>
    </w:p>
    <w:p>
      <w:pPr>
        <w:pStyle w:val="TextBodyIndent"/>
        <w:ind w:left="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Rio de Janeiro, 09 de setembro de 2.003.</w:t>
      </w:r>
    </w:p>
    <w:p>
      <w:pPr>
        <w:pStyle w:val="TextBodyIndent"/>
        <w:ind w:left="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Gilda Maria Carrapatoso Carvalho de Oliveira</w:t>
      </w:r>
    </w:p>
    <w:p>
      <w:pPr>
        <w:pStyle w:val="TextBodyIndent"/>
        <w:ind w:left="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Juíza Relatora</w:t>
      </w:r>
    </w:p>
    <w:sectPr>
      <w:type w:val="nextPage"/>
      <w:pgSz w:w="11906" w:h="16800"/>
      <w:pgMar w:left="1985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0:49:00Z</dcterms:created>
  <dc:creator>Allen Treinamento</dc:creator>
  <dc:description/>
  <dc:language>en-US</dc:language>
  <cp:lastModifiedBy>SOI</cp:lastModifiedBy>
  <cp:lastPrinted>2003-09-02T17:34:00Z</cp:lastPrinted>
  <dcterms:modified xsi:type="dcterms:W3CDTF">2003-09-02T20:49:00Z</dcterms:modified>
  <cp:revision>2</cp:revision>
  <dc:subject>afastamento</dc:subject>
  <dc:title>ELEITORAL</dc:title>
</cp:coreProperties>
</file>